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OCIJALNI RADNIK/CA/STRUČNI SAVJETNIK/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socijalni radnik/ca/stručni savjetnik/ca 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7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5T11:56:00Z</cp:lastPrinted>
  <dcterms:modified xsi:type="dcterms:W3CDTF">2024-02-05T10:56:00Z</dcterms:modified>
  <cp:revision>16</cp:revision>
  <dc:subject/>
  <dc:title/>
</cp:coreProperties>
</file>